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9206-4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206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7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глава Администрации сельского поселения Выкатной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требовой Ирины Николаевны, </w:t>
      </w:r>
      <w:r>
        <w:rPr>
          <w:rStyle w:val="CatUserDefinedgrp4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1.2024 в 00:01 час. Выстребова Ирина Николаевна, являясь главой Администрации сельского поселения Выкатной и исполняя свои обязанности по адресу: </w:t>
      </w:r>
      <w:r>
        <w:rPr>
          <w:rStyle w:val="CatUserDefinedgrp4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 1-3 п. 2 и п. 3 ст. 11 Федерального закона от 01.04.1996 г.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Выстребова не явилась, о месте и времени рассмотрения дела надлежаще уведомлена, ходатайство об отложении рассмотрении дела не поступи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ла ходатайство о признании вины, рассмотрении дела в ее отсутств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глава Администрации сельского поселения Выкатной Выстребова в установленные законом сроки сведения по форме ЕФС-1 раздел 1, подраздел 1.2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3 год — не позднее 25.0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Выстребова Ирина Николаевна 03.06.2024 по телекоммуникационным каналам связи представлены в ОСФР по ХМАО-Югре сведения по форме ЕФС-1 раздел 1, подраздел 1.2 за 2023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Выстребовой совершении вышеуказанных действий подтверждается исследованными судом: протоколом об административном правонарушении 027S18240011341; акт № 027S18240011341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Администрации сельского поселения Выкат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Выстребовой и ее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Выстребовой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главу Администрации сельского поселения Выкатной Выстребову Ирину Николаевну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18140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10">
    <w:name w:val="cat-UserDefined grp-43 rplc-10"/>
    <w:basedOn w:val="DefaultParagraphFont"/>
    <w:qFormat/>
    <w:rPr/>
  </w:style>
  <w:style w:type="character" w:styleId="CatUserDefinedgrp44rplc25">
    <w:name w:val="cat-UserDefined grp-44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